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октября 2016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9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6-10-27T09:26:00Z</dcterms:modified>
  <cp:revision>6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